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17.06.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»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Ассоциацией независимых экспертов "Частное здравоохранение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сполнитель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иректора Мисюлина Сергея Сергеевича, действующего на основании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из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м) 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ч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ферту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 с другой 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еминара (далее - «Услуги», «Мероприятие»)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16.10.2025 Оценка рисков, связанных с изменениями законодательного регулирования медицинской деятельности с 1 сентября 2025 года, 17.10.2025 Изменение ответственности за нарушение требований к обработке персональных данных, включая утечку сведений о состоянии здоровья, в 2025 году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2. Место проведения мероприяти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г. Москва, Измайловское шоссе, д. 71, корп. 4Г-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>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single"/>
          <w:lang w:val="ru-RU" w:eastAsia="zxx" w:bidi="zxx"/>
        </w:rPr>
        <w:t>16.10.2025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10.0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1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в </w:t>
      </w:r>
      <w:r>
        <w:rPr>
          <w:rFonts w:cs="Times New Roman" w:ascii="Times New Roman" w:hAnsi="Times New Roman"/>
          <w:sz w:val="22"/>
          <w:szCs w:val="22"/>
          <w:u w:val="single"/>
        </w:rPr>
        <w:t>17.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17.10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single"/>
          <w:lang w:val="ru-RU" w:eastAsia="zxx" w:bidi="zxx"/>
        </w:rPr>
        <w:t>.2025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09.3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0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</w:t>
      </w:r>
      <w:r>
        <w:rPr>
          <w:rFonts w:cs="Times New Roman" w:ascii="Times New Roman" w:hAnsi="Times New Roman"/>
          <w:sz w:val="22"/>
          <w:szCs w:val="22"/>
          <w:u w:val="single"/>
        </w:rPr>
        <w:t>1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лючением Договора со стороны Заказчика, т. е. полным и безоговорочным принятием Заказчиком условий Договора, в соответствии с п.1 ст.433 и п.3 ст.438 Гражданского кодекса Российской Федерации является выполнение Заказчиком следующего конклюдентного действия: внесение Заказчиком на расчетный счет Исполнителя авансового платежа путем оплаты счета, выставленного Исполнителем, в течение 5 календарных дней, начиная с даты счета, с указанием в назначении платежа «Оплата по счету (в платежном поручении указывается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дата сч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за участие в мероприятии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/>
        </w:rPr>
        <w:t>16.10.2025 и / или 17.10.202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НДС не облагается». Для получения счета Заказчик направляет заявку на участи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csi-pz@mail.ru</w:t>
        </w:r>
      </w:hyperlink>
      <w:r>
        <w:rPr>
          <w:rFonts w:eastAsia="Times New Roman" w:cs="Times New Roman" w:ascii="Times New Roman" w:hAnsi="Times New Roman"/>
          <w:sz w:val="22"/>
          <w:szCs w:val="22"/>
          <w:u w:val="none"/>
        </w:rPr>
        <w:t>. Исполнитель вправе досрочно прекратить прием заявок. В случае оплаты счета позже указанного срока Исполнитель вправе отказаться от заключения договора путем возврата средств Заказч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Действ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s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-med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 должен внести на расчетный счет авансовый платеж в соответствии с пунктом 6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 приступает к исполнению своих обязательства по Договору при условии поступления денежных средств на расчетный счет 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Отказ Заказчика от Услуги и возврат ему суммы аванса Исполнителем в течение 5 (Пяти) рабочих дней возможен при условии направления на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u w:val="single"/>
            <w:lang w:val="ru-RU" w:eastAsia="zxx" w:bidi="zxx"/>
          </w:rPr>
          <w:t>csi-pz@mail.ru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 за 10 календарных дней до дня проведения мероприятия письменного заявления Заказчика, содержащего банковский счет, паспортные данные и подпись Заказчика, с приложением квитанции об оплате (для Заказчика - физического лица), либо подпись руководителя и печать на бланке организации, с приложением платежного поручения (для Заказчика - юридического лица). В иных случаях авансовый платеж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казывать Заказчику Услуги в соответствии с условиями, описанными в настоящем Договоре с учетом требований действующего законодательств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анет </w:t>
      </w:r>
      <w:r>
        <w:rPr>
          <w:rFonts w:cs="Times New Roman" w:ascii="Times New Roman" w:hAnsi="Times New Roman"/>
          <w:sz w:val="22"/>
          <w:szCs w:val="22"/>
        </w:rPr>
        <w:t>невозможн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дне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календарны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у </w:t>
      </w:r>
      <w:r>
        <w:rPr>
          <w:rFonts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сполнитель обязуется оформить бумажный вариант Договора и Акта согласно п.5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 Заказчик оформляет со своей стороны надлежащим образом (с подписью, печатью и заполненными реквизитами) один экземпляр данного Договора и акта оказанных услуг, и привозит самостоятельно на мероприятие. Получив в процессе регистрации подписанный Заказчиком Договор и акт оказанных услуг, Исполнитель передает Заказчику один экземпляр счета, Договора и акта оказанных услуг (с подписью, печатью Исполнителя). Текст Договора и акта оказанных услуг в формате Microsoft Word Заказчик может получить на Web-сервере по адресу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ww.csi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  <w:t>-med.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2. Направить на мероприя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частников согласно заявке на участие в Мероприя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 3.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оимость участия: НДС не облагается (Исполнитель применяет упрощенную систему налогообложения), включает один обед в день и материалы (без проживания), составляет для одного слушател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за один день 10 500 рублей, за оба дня 18 800 рублей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божд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тека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чи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и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д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строф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ружен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ция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оряд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ористиче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н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астов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ятств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уп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2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СТОРОН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4"/>
        <w:gridCol w:w="5021"/>
      </w:tblGrid>
      <w:tr>
        <w:trPr>
          <w:trHeight w:val="3121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циация независимых эксперто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277990171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945142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ПП 7720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4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пек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23/4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ербан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22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4000000002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3825000165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АТО 4526358300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54-44-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-mai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si-pz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  <w:t>Директор _______________ С.С. Мисюлин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850" w:right="850" w:gutter="0" w:header="0" w:top="85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-pz@mail.ru" TargetMode="External"/><Relationship Id="rId3" Type="http://schemas.openxmlformats.org/officeDocument/2006/relationships/hyperlink" Target="http://www.csi-med.ru/" TargetMode="External"/><Relationship Id="rId4" Type="http://schemas.openxmlformats.org/officeDocument/2006/relationships/hyperlink" Target="mailto:csi-pz@mail.ru" TargetMode="External"/><Relationship Id="rId5" Type="http://schemas.openxmlformats.org/officeDocument/2006/relationships/hyperlink" Target="mailto:csi-pz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7:37Z</dcterms:created>
  <dc:creator/>
  <dc:description/>
  <dc:language>en-US</dc:language>
  <cp:lastModifiedBy/>
  <cp:lastPrinted>2012-10-19T13:02:00Z</cp:lastPrinted>
  <dcterms:modified xsi:type="dcterms:W3CDTF">2025-06-17T12:10:31Z</dcterms:modified>
  <cp:revision>261</cp:revision>
  <dc:subject/>
  <dc:title/>
</cp:coreProperties>
</file>