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каза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ва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>17.10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я независимых экспертов </w:t>
      </w:r>
      <w:r>
        <w:rPr>
          <w:rFonts w:eastAsia="Times New Roman"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Частное здравоохранение</w:t>
      </w:r>
      <w:r>
        <w:rPr>
          <w:rFonts w:eastAsia="Times New Roman"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ни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>Директора Мисюлина Сергея Сергеевича,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 имену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ер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полнителе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 адресу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>г. Москва, Измайловское шоссе, д. 71, корп. 4Г-Д, гостиница «Измайлово Гамма-Дельта»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6.10.2025 Оценка рисков, связанных с изменениями законодательного регулирования медицинской деятельности с 1 сентября 2025 года, 17.10.2025 Изменение ответственности за нарушение требований к обработке персональных данных, включая утечку сведений о состоянии здоровья, в 2025 году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 </w:t>
      </w:r>
      <w:r>
        <w:rPr>
          <w:rFonts w:cs="Times New Roman" w:ascii="Times New Roman" w:hAnsi="Times New Roman"/>
          <w:sz w:val="24"/>
          <w:szCs w:val="24"/>
        </w:rPr>
        <w:t>сост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( ______________________________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Исполните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щ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луги оказа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. Стороны претензий не имеют.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од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736"/>
      </w:tblGrid>
      <w:tr>
        <w:trPr/>
        <w:tc>
          <w:tcPr>
            <w:tcW w:w="4891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независимых экспертов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здравоохран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С. Мисюлин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36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3:11Z</dcterms:created>
  <dc:creator/>
  <dc:description/>
  <dc:language>en-US</dc:language>
  <cp:lastModifiedBy/>
  <cp:lastPrinted>2012-10-19T10:52:00Z</cp:lastPrinted>
  <dcterms:modified xsi:type="dcterms:W3CDTF">2025-06-17T12:10:57Z</dcterms:modified>
  <cp:revision>93</cp:revision>
  <dc:subject/>
  <dc:title/>
</cp:coreProperties>
</file>