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каза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а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>23.04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независимых экспертов 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Частное здравоохранение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ного директора Суровенкова Юрия Витальевича, действующего на основании доверенности №3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0.12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 имену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ер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полнителе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адресу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>г. Москва, Измайловское шоссе, д. 71, корп. 4Г-Д, гостиница «Измайлово Гамма-Дельта»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2.04.2025 Применение номенклатуры медицинских услуг в процессе предоставления платных медицинских услуг, 23.04.2025 Применение номенклатуры медицинских услуг в контексте налогообложения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( ______________________________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Исполни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луги оказа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. Стороны претензий не имеют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д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736"/>
      </w:tblGrid>
      <w:tr>
        <w:trPr/>
        <w:tc>
          <w:tcPr>
            <w:tcW w:w="4891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независимых экспертов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здравоохра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Ю.В. Суровенков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36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3:11Z</dcterms:created>
  <dc:creator/>
  <dc:description/>
  <dc:language>en-US</dc:language>
  <cp:lastModifiedBy/>
  <cp:lastPrinted>2012-10-19T10:52:00Z</cp:lastPrinted>
  <dcterms:modified xsi:type="dcterms:W3CDTF">2025-02-27T12:04:05Z</dcterms:modified>
  <cp:revision>87</cp:revision>
  <dc:subject/>
  <dc:title/>
</cp:coreProperties>
</file>