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Москва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>09.12.20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»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Ассоциацией независимых экспертов "Частное здравоохранение"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сполнитель»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сполнительного директора Суровенкова Юрия Витальевича, действующего на основании доверенности №3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т 20.12.20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из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м) 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ч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ферту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 с другой 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ме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ыв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еминара (далее - «Услуги», «Мероприятие»)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03.03.2025 Вопросы налогообложения, связанные с оказанием медицинских услуг. Изменения в системе налогообложения в 2025 году, 04.03.2025 Судебные тренды по медицинским делам в 2025 году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чи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2. Место проведения мероприятия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г. Москва, Измайловское шоссе, д. 71, корп. 4Г-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>остиница «Измайлово Гамма-Дельта»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single"/>
          <w:lang w:val="ru-RU" w:eastAsia="zxx" w:bidi="zxx"/>
        </w:rPr>
        <w:t>03.03.2025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начало р</w:t>
      </w:r>
      <w:r>
        <w:rPr>
          <w:rFonts w:cs="Times New Roman" w:ascii="Times New Roman" w:hAnsi="Times New Roman"/>
          <w:sz w:val="22"/>
          <w:szCs w:val="22"/>
        </w:rPr>
        <w:t xml:space="preserve">егистрации участников в </w:t>
      </w:r>
      <w:r>
        <w:rPr>
          <w:rFonts w:cs="Times New Roman" w:ascii="Times New Roman" w:hAnsi="Times New Roman"/>
          <w:sz w:val="22"/>
          <w:szCs w:val="22"/>
          <w:u w:val="single"/>
        </w:rPr>
        <w:t>10.0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начало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1.00</w:t>
      </w:r>
      <w:r>
        <w:rPr>
          <w:rFonts w:cs="Times New Roman" w:ascii="Times New Roman" w:hAnsi="Times New Roman"/>
          <w:sz w:val="22"/>
          <w:szCs w:val="22"/>
        </w:rPr>
        <w:t xml:space="preserve">, окончание в </w:t>
      </w:r>
      <w:r>
        <w:rPr>
          <w:rFonts w:cs="Times New Roman" w:ascii="Times New Roman" w:hAnsi="Times New Roman"/>
          <w:sz w:val="22"/>
          <w:szCs w:val="22"/>
          <w:u w:val="single"/>
        </w:rPr>
        <w:t>17.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>04.03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single"/>
          <w:lang w:val="ru-RU" w:eastAsia="zxx" w:bidi="zxx"/>
        </w:rPr>
        <w:t>.2025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начало р</w:t>
      </w:r>
      <w:r>
        <w:rPr>
          <w:rFonts w:cs="Times New Roman" w:ascii="Times New Roman" w:hAnsi="Times New Roman"/>
          <w:sz w:val="22"/>
          <w:szCs w:val="22"/>
        </w:rPr>
        <w:t xml:space="preserve">егистрации участников в </w:t>
      </w:r>
      <w:r>
        <w:rPr>
          <w:rFonts w:cs="Times New Roman" w:ascii="Times New Roman" w:hAnsi="Times New Roman"/>
          <w:sz w:val="22"/>
          <w:szCs w:val="22"/>
          <w:u w:val="single"/>
        </w:rPr>
        <w:t>09.3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начало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0.00</w:t>
      </w:r>
      <w:r>
        <w:rPr>
          <w:rFonts w:cs="Times New Roman" w:ascii="Times New Roman" w:hAnsi="Times New Roman"/>
          <w:sz w:val="22"/>
          <w:szCs w:val="22"/>
        </w:rPr>
        <w:t xml:space="preserve">, окончание </w:t>
      </w:r>
      <w:r>
        <w:rPr>
          <w:rFonts w:cs="Times New Roman" w:ascii="Times New Roman" w:hAnsi="Times New Roman"/>
          <w:sz w:val="22"/>
          <w:szCs w:val="22"/>
          <w:u w:val="single"/>
        </w:rPr>
        <w:t>16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лючением Договора со стороны Заказчика, т. е. полным и безоговорочным принятием Заказчиком условий Договора, в соответствии с п.1 ст.433 и п.3 ст.438 Гражданского кодекса Российской Федерации является выполнение Заказчиком следующего конклюдентного действия: внесение Заказчиком на расчетный счет Исполнителя авансового платежа путем оплаты счета, выставленного Исполнителем, в течение 5 календарных дней, начиная с даты счета, с указанием в назначении платежа «Оплата по счету (в платежном поручении указывается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дата сч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за участие в мероприятии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/>
        </w:rPr>
        <w:t>03.03.2025 и / или 04.03.202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НДС не облагается». Для получения счета Заказчик направляет заявку на участие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single"/>
          </w:rPr>
          <w:t>csi-pz@mail.ru</w:t>
        </w:r>
      </w:hyperlink>
      <w:r>
        <w:rPr>
          <w:rFonts w:eastAsia="Times New Roman" w:cs="Times New Roman" w:ascii="Times New Roman" w:hAnsi="Times New Roman"/>
          <w:sz w:val="22"/>
          <w:szCs w:val="22"/>
          <w:u w:val="none"/>
        </w:rPr>
        <w:t>. Исполнитель вправе досрочно прекратить прием заявок. В случае оплаты счета позже указанного срока Исполнитель вправе отказаться от заключения договора путем возврата средств Заказчи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ействую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s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-med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азчик должен внести на расчетный счет авансовый платеж в соответствии с пунктом 6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сполнитель приступает к исполнению своих обязательства по Договору при условии поступления денежных средств на расчетный счет 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u w:val="none"/>
          <w:lang w:val="ru-RU" w:eastAsia="zxx" w:bidi="zxx"/>
        </w:rPr>
        <w:t xml:space="preserve">Отказ Заказчика от Услуги и возврат ему суммы аванса Исполнителем в течение 5 (Пяти) рабочих дней возможен при условии направления на адрес электронной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  <w:u w:val="single"/>
            <w:lang w:val="ru-RU" w:eastAsia="zxx" w:bidi="zxx"/>
          </w:rPr>
          <w:t>csi-pz@mail.ru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  <w:u w:val="none"/>
          <w:lang w:val="ru-RU" w:eastAsia="zxx" w:bidi="zxx"/>
        </w:rPr>
        <w:t xml:space="preserve"> за 10 календарных дней до дня проведения мероприятия письменного заявления Заказчика, содержащего банковский счет, паспортные данные и подпись Заказчика, с приложением квитанции об оплате (для Заказчика - физического лица), либо подпись руководителя и печать на бланке организации, с приложением платежного поручения (для Заказчика - юридического лица). В иных случаях авансовый платеж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казывать Заказчику Услуги в соответствии с условиями, описанными в настоящем Договоре с учетом требований дей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</w:rPr>
        <w:t>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анет </w:t>
      </w:r>
      <w:r>
        <w:rPr>
          <w:rFonts w:cs="Times New Roman" w:ascii="Times New Roman" w:hAnsi="Times New Roman"/>
          <w:sz w:val="22"/>
          <w:szCs w:val="22"/>
        </w:rPr>
        <w:t>невозможн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дне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календарны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азчику </w:t>
      </w:r>
      <w:r>
        <w:rPr>
          <w:rFonts w:cs="Times New Roman" w:ascii="Times New Roman" w:hAnsi="Times New Roman"/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ь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Исполнитель обязуется оформить бумажный вариант Договора и Акта согласно п.5.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1. Заказчик оформляет со своей стороны надлежащим образом (с подписью, печатью и заполненными реквизитами) один экземпляр данного Договора и акта оказанных услуг, и привозит самостоятельно на мероприятие. Получив в процессе регистрации подписанный Заказчиком Договор и акт оказанных услуг, Исполнитель передает Заказчику один экземпляр счета, Договора и акта оказанных услуг (с подписью, печатью Исполнителя). Текст Договора и акта оказанных услуг в формате Microsoft Word Заказчик может получить на Web-сервере по адресу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ww.csi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  <w:t>-med.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2. Направить на мероприя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частников согласно заявке на участие в Мероприят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 3.3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оимость участия: НДС не облагается (Исполнитель применяет упрощенную систему налогообложения), включает один обед в день и материалы (без проживания), составляет для одного слушателя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за один день 9 900 рублей, за оба дня 17 800 рублей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нс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ренно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пус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обожд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тека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чи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и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д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г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астроф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жене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ружен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икация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поряд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ористиче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н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н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астов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пятств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упивш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ЕГУЛИР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ил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10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д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rFonts w:cs="Times New Roman" w:ascii="Times New Roman" w:hAnsi="Times New Roman"/>
          <w:sz w:val="22"/>
          <w:szCs w:val="22"/>
        </w:rPr>
        <w:t>1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2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СТОРОН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4"/>
        <w:gridCol w:w="5021"/>
      </w:tblGrid>
      <w:tr>
        <w:trPr>
          <w:trHeight w:val="3121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циация независимых экспер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ное здравоохра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27799017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29451420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ПП 772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4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лены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пек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23/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ербан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225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4000000002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5382500016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АТО 4526358300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0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54-44-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-mail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si-pz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  <w:t>по доверенности _______________ Ю.В. Суровенков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850" w:right="850" w:gutter="0" w:header="0" w:top="85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-pz@mail.ru" TargetMode="External"/><Relationship Id="rId3" Type="http://schemas.openxmlformats.org/officeDocument/2006/relationships/hyperlink" Target="http://www.csi-med.ru/" TargetMode="External"/><Relationship Id="rId4" Type="http://schemas.openxmlformats.org/officeDocument/2006/relationships/hyperlink" Target="mailto:csi-pz@mail.ru" TargetMode="External"/><Relationship Id="rId5" Type="http://schemas.openxmlformats.org/officeDocument/2006/relationships/hyperlink" Target="mailto:csi-pz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7:37Z</dcterms:created>
  <dc:creator/>
  <dc:description/>
  <dc:language>en-US</dc:language>
  <cp:lastModifiedBy/>
  <cp:lastPrinted>2012-10-19T13:02:00Z</cp:lastPrinted>
  <dcterms:modified xsi:type="dcterms:W3CDTF">2024-12-09T11:19:23Z</dcterms:modified>
  <cp:revision>248</cp:revision>
  <dc:subject/>
  <dc:title/>
</cp:coreProperties>
</file>