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каза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ва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xx" w:bidi="zxx"/>
        </w:rPr>
        <w:t>06.12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независимых экспертов </w:t>
      </w:r>
      <w:r>
        <w:rPr>
          <w:rFonts w:eastAsia="Times New Roman"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Частное здравоохранение</w:t>
      </w:r>
      <w:r>
        <w:rPr>
          <w:rFonts w:eastAsia="Times New Roman"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олнител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ительного директора Суровенкова Юрия Витальевича, действующего на основании доверенности №3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20.12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 имену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ерт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полнителе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 адресу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xx" w:bidi="zxx"/>
        </w:rPr>
        <w:t>г. Москва, Измайловское шоссе, д. 71, корп. 4Г-Д, гостиница «Измайлово Гамма-Дельта»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05.12.2024 Правовые основы применения информационных технологий в медицине. Практические вопросы медицинских экспертиз и освидетельствований, 06.12.2024 Оказание платных услуг организациями, участвующими в системе ОМС. Формирование центра прибыли. Направление, выданное лечащим врачом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 </w:t>
      </w:r>
      <w:r>
        <w:rPr>
          <w:rFonts w:cs="Times New Roman" w:ascii="Times New Roman" w:hAnsi="Times New Roman"/>
          <w:sz w:val="24"/>
          <w:szCs w:val="24"/>
        </w:rPr>
        <w:t>сост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( ______________________________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Исполните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щ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луги оказа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. Стороны претензий не имеют.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одпи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736"/>
      </w:tblGrid>
      <w:tr>
        <w:trPr/>
        <w:tc>
          <w:tcPr>
            <w:tcW w:w="4891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независимых эксперто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здравоохран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Ю.В. Суровенков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36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bCs w:val="false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3:11Z</dcterms:created>
  <dc:creator/>
  <dc:description/>
  <dc:language>en-US</dc:language>
  <cp:lastModifiedBy/>
  <cp:lastPrinted>2012-10-19T10:52:00Z</cp:lastPrinted>
  <dcterms:modified xsi:type="dcterms:W3CDTF">2024-09-27T09:13:05Z</dcterms:modified>
  <cp:revision>82</cp:revision>
  <dc:subject/>
  <dc:title/>
</cp:coreProperties>
</file>