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об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казан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луг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рганизац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ведению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мероприятия</w:t>
      </w:r>
      <w:r>
        <w:rPr>
          <w:rFonts w:cs="Times New Roman" w:ascii="Times New Roman" w:hAnsi="Times New Roman"/>
          <w:sz w:val="22"/>
          <w:szCs w:val="22"/>
        </w:rPr>
        <w:t xml:space="preserve"> н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ловия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варительно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плат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г. Москва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  <w:lang w:val="en-US"/>
        </w:rPr>
        <w:t>28.05.202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стоящи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Договор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казан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луг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рганизац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ведению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мероприятия </w:t>
      </w:r>
      <w:r>
        <w:rPr>
          <w:rFonts w:cs="Times New Roman" w:ascii="Times New Roman" w:hAnsi="Times New Roman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ловия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варительно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платы»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дале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Договор»)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пределяе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заимоотнош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ежд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Ассоциацией независимых экспертов "Частное здравоохранение"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менуемы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альнейше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Исполнитель»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лиц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Исполнительного директора Суровенкова Юрия Витальевича, действующего на основании доверенности №3/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22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от 20.12.20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22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дно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ороны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азчик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физически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л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юридически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лицом) _____________________________</w:t>
      </w:r>
      <w:r>
        <w:rPr>
          <w:rFonts w:eastAsia="Times New Roman" w:cs="Times New Roman" w:ascii="Times New Roman" w:hAnsi="Times New Roman"/>
          <w:sz w:val="22"/>
          <w:szCs w:val="22"/>
        </w:rPr>
        <w:t>__________________________________________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нявши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ублично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ложе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оферту)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лючен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а, с другой стороны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мест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менуемы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ороны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1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МЕ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полнител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казывае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азчик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луг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рганизац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ведению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семинара (далее - «Услуги», «Мероприятие»):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02.10.2024 Работа клиники и врача онлайн: неочевидные аспекты. 03.10.2024 Практические вопросы, связанные с проведением медицинских осмотров и оформлением медицинских книжек</w:t>
      </w:r>
      <w:r>
        <w:rPr>
          <w:rFonts w:eastAsia="Times New Roman" w:cs="Times New Roman" w:ascii="Times New Roman" w:hAnsi="Times New Roman"/>
          <w:sz w:val="22"/>
          <w:szCs w:val="22"/>
          <w:u w:val="none"/>
        </w:rPr>
        <w:t>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азчи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язует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плачива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луг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ответств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ловиям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1.2. Место проведения мероприятия: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г. Москва, Измайловское шоссе, д. 71, корп. 4Г-Д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u w:val="singl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u w:val="single"/>
          <w:lang w:val="ru-RU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u w:val="single"/>
        </w:rPr>
        <w:t>остиница «Измайлово Гамма-Дельта»</w:t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ru-RU" w:eastAsia="zxx" w:bidi="zxx"/>
        </w:rPr>
        <w:t xml:space="preserve">. </w:t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u w:val="single"/>
          <w:lang w:val="ru-RU" w:eastAsia="zxx" w:bidi="zxx"/>
        </w:rPr>
        <w:t>02.10.2024</w:t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ru-RU" w:eastAsia="zxx" w:bidi="zxx"/>
        </w:rPr>
        <w:t xml:space="preserve"> начало р</w:t>
      </w:r>
      <w:r>
        <w:rPr>
          <w:rFonts w:cs="Times New Roman" w:ascii="Times New Roman" w:hAnsi="Times New Roman"/>
          <w:sz w:val="22"/>
          <w:szCs w:val="22"/>
        </w:rPr>
        <w:t xml:space="preserve">егистрации участников в </w:t>
      </w:r>
      <w:r>
        <w:rPr>
          <w:rFonts w:cs="Times New Roman" w:ascii="Times New Roman" w:hAnsi="Times New Roman"/>
          <w:sz w:val="22"/>
          <w:szCs w:val="22"/>
          <w:u w:val="single"/>
        </w:rPr>
        <w:t>10.0</w:t>
      </w:r>
      <w:r>
        <w:rPr>
          <w:rFonts w:cs="Times New Roman" w:ascii="Times New Roman" w:hAnsi="Times New Roman"/>
          <w:sz w:val="22"/>
          <w:szCs w:val="22"/>
          <w:u w:val="single"/>
          <w:lang w:val="en-US"/>
        </w:rPr>
        <w:t>0</w:t>
      </w:r>
      <w:r>
        <w:rPr>
          <w:rFonts w:cs="Times New Roman" w:ascii="Times New Roman" w:hAnsi="Times New Roman"/>
          <w:sz w:val="22"/>
          <w:szCs w:val="22"/>
        </w:rPr>
        <w:t xml:space="preserve">, начало </w:t>
      </w:r>
      <w:r>
        <w:rPr>
          <w:rFonts w:eastAsia="Times New Roman" w:cs="Times New Roman" w:ascii="Times New Roman" w:hAnsi="Times New Roman"/>
          <w:sz w:val="22"/>
          <w:szCs w:val="22"/>
        </w:rPr>
        <w:t>мероприятия 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</w:rPr>
        <w:t>11.00</w:t>
      </w:r>
      <w:r>
        <w:rPr>
          <w:rFonts w:cs="Times New Roman" w:ascii="Times New Roman" w:hAnsi="Times New Roman"/>
          <w:sz w:val="22"/>
          <w:szCs w:val="22"/>
        </w:rPr>
        <w:t xml:space="preserve">, окончание в </w:t>
      </w:r>
      <w:r>
        <w:rPr>
          <w:rFonts w:cs="Times New Roman" w:ascii="Times New Roman" w:hAnsi="Times New Roman"/>
          <w:sz w:val="22"/>
          <w:szCs w:val="22"/>
          <w:u w:val="single"/>
        </w:rPr>
        <w:t>17.00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  <w:u w:val="single"/>
        </w:rPr>
        <w:t>03.10</w:t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u w:val="single"/>
          <w:lang w:val="ru-RU" w:eastAsia="zxx" w:bidi="zxx"/>
        </w:rPr>
        <w:t>.2024</w:t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ru-RU" w:eastAsia="zxx" w:bidi="zxx"/>
        </w:rPr>
        <w:t xml:space="preserve"> начало р</w:t>
      </w:r>
      <w:r>
        <w:rPr>
          <w:rFonts w:cs="Times New Roman" w:ascii="Times New Roman" w:hAnsi="Times New Roman"/>
          <w:sz w:val="22"/>
          <w:szCs w:val="22"/>
        </w:rPr>
        <w:t xml:space="preserve">егистрации участников в </w:t>
      </w:r>
      <w:r>
        <w:rPr>
          <w:rFonts w:cs="Times New Roman" w:ascii="Times New Roman" w:hAnsi="Times New Roman"/>
          <w:sz w:val="22"/>
          <w:szCs w:val="22"/>
          <w:u w:val="single"/>
        </w:rPr>
        <w:t>09.3</w:t>
      </w:r>
      <w:r>
        <w:rPr>
          <w:rFonts w:cs="Times New Roman" w:ascii="Times New Roman" w:hAnsi="Times New Roman"/>
          <w:sz w:val="22"/>
          <w:szCs w:val="22"/>
          <w:u w:val="single"/>
          <w:lang w:val="en-US"/>
        </w:rPr>
        <w:t>0</w:t>
      </w:r>
      <w:r>
        <w:rPr>
          <w:rFonts w:cs="Times New Roman" w:ascii="Times New Roman" w:hAnsi="Times New Roman"/>
          <w:sz w:val="22"/>
          <w:szCs w:val="22"/>
        </w:rPr>
        <w:t xml:space="preserve">, начало </w:t>
      </w:r>
      <w:r>
        <w:rPr>
          <w:rFonts w:eastAsia="Times New Roman" w:cs="Times New Roman" w:ascii="Times New Roman" w:hAnsi="Times New Roman"/>
          <w:sz w:val="22"/>
          <w:szCs w:val="22"/>
        </w:rPr>
        <w:t>мероприятия 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</w:rPr>
        <w:t>10.00</w:t>
      </w:r>
      <w:r>
        <w:rPr>
          <w:rFonts w:cs="Times New Roman" w:ascii="Times New Roman" w:hAnsi="Times New Roman"/>
          <w:sz w:val="22"/>
          <w:szCs w:val="22"/>
        </w:rPr>
        <w:t xml:space="preserve">, окончание </w:t>
      </w:r>
      <w:r>
        <w:rPr>
          <w:rFonts w:cs="Times New Roman" w:ascii="Times New Roman" w:hAnsi="Times New Roman"/>
          <w:sz w:val="22"/>
          <w:szCs w:val="22"/>
          <w:u w:val="single"/>
        </w:rPr>
        <w:t>16.00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2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РЯДО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ЛЮЧ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Заключением Договора со стороны Заказчика, т. е. полным и безоговорочным принятием Заказчиком условий Договора, в соответствии с п.1 ст.433 и п.3 ст.438 Гражданского кодекса Российской Федерации является выполнение Заказчиком следующего конклюдентного действия: внесение Заказчиком на расчетный счет Исполнителя авансового платежа путем оплаты счета, выставленного Исполнителем, в течение 5 календарных дней, начиная с даты счета, с указанием в назначении платежа «Оплата по счету (в платежном поручении указывается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номер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и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дата сче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), за участие в мероприятии </w:t>
      </w:r>
      <w:r>
        <w:rPr>
          <w:rFonts w:eastAsia="Times New Roman" w:cs="Times New Roman" w:ascii="Times New Roman" w:hAnsi="Times New Roman"/>
          <w:sz w:val="22"/>
          <w:szCs w:val="22"/>
          <w:u w:val="single"/>
          <w:lang w:val="ru-RU"/>
        </w:rPr>
        <w:t>02.10.2024 и / или 03.10.2024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. НДС не облагается». Для получения счета Заказчик направляет заявку на участие на адрес электронной почты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  <w:u w:val="single"/>
          </w:rPr>
          <w:t>csi-pz@mail.ru</w:t>
        </w:r>
      </w:hyperlink>
      <w:r>
        <w:rPr>
          <w:rFonts w:eastAsia="Times New Roman" w:cs="Times New Roman" w:ascii="Times New Roman" w:hAnsi="Times New Roman"/>
          <w:sz w:val="22"/>
          <w:szCs w:val="22"/>
          <w:u w:val="none"/>
        </w:rPr>
        <w:t>. Исполнитель вправе досрочно прекратить прием заявок. В случае оплаты счета позже указанного срока Исполнитель вправе отказаться от заключения договора путем возврата средств Заказчи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 Действующа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дакц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змещен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дрес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csi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-med.ru</w:t>
        </w:r>
      </w:hyperlink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ет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нтернет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3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РЯДО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КАЗА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ЛУГ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Заказчик должен внести на расчетный счет авансовый платеж в соответствии с пунктом 6 догов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Исполнитель приступает к исполнению своих обязательства по Договору при условии поступления денежных средств на расчетный счет Исполнителя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Cs/>
          <w:sz w:val="22"/>
          <w:szCs w:val="22"/>
          <w:u w:val="none"/>
          <w:lang w:val="ru-RU" w:eastAsia="zxx" w:bidi="zxx"/>
        </w:rPr>
        <w:t xml:space="preserve">Отказ Заказчика от Услуги и возврат ему суммы аванса Исполнителем в течение 5 (Пяти) рабочих дней возможен при условии направления на адрес электронной почты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sz w:val="22"/>
            <w:szCs w:val="22"/>
            <w:u w:val="single"/>
            <w:lang w:val="ru-RU" w:eastAsia="zxx" w:bidi="zxx"/>
          </w:rPr>
          <w:t>csi-pz@mail.ru</w:t>
        </w:r>
      </w:hyperlink>
      <w:r>
        <w:rPr>
          <w:rFonts w:eastAsia="Times New Roman" w:cs="Times New Roman" w:ascii="Times New Roman" w:hAnsi="Times New Roman"/>
          <w:bCs/>
          <w:sz w:val="22"/>
          <w:szCs w:val="22"/>
          <w:u w:val="none"/>
          <w:lang w:val="ru-RU" w:eastAsia="zxx" w:bidi="zxx"/>
        </w:rPr>
        <w:t xml:space="preserve"> за 10 календарных дней до дня проведения мероприятия письменного заявления Заказчика, содержащего банковский счет, паспортные данные и подпись Заказчика, с приложением квитанции об оплате (для Заказчика - физического лица), либо подпись руководителя и печать на бланке организации, с приложением платежного поручения (для Заказчика - юридического лица). В иных случаях авансовый платеж возврату не подлежит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4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ЯЗАННОСТ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ПОЛНИТЕЛ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Оказывать Заказчику Услуги в соответствии с условиями, описанными в настоящем Договоре с учетом требований действующего законодательства РФ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учае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сл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каза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У</w:t>
      </w:r>
      <w:r>
        <w:rPr>
          <w:rFonts w:cs="Times New Roman" w:ascii="Times New Roman" w:hAnsi="Times New Roman"/>
          <w:sz w:val="22"/>
          <w:szCs w:val="22"/>
        </w:rPr>
        <w:t>слуг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станет </w:t>
      </w:r>
      <w:r>
        <w:rPr>
          <w:rFonts w:cs="Times New Roman" w:ascii="Times New Roman" w:hAnsi="Times New Roman"/>
          <w:sz w:val="22"/>
          <w:szCs w:val="22"/>
        </w:rPr>
        <w:t>невозможным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полнител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язует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ведоми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эт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азчик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зднее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е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10 календарных </w:t>
      </w:r>
      <w:r>
        <w:rPr>
          <w:rFonts w:cs="Times New Roman" w:ascii="Times New Roman" w:hAnsi="Times New Roman"/>
          <w:sz w:val="22"/>
          <w:szCs w:val="22"/>
        </w:rPr>
        <w:t>дне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н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вед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мероприятия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ерну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Заказчику </w:t>
      </w:r>
      <w:r>
        <w:rPr>
          <w:rFonts w:cs="Times New Roman" w:ascii="Times New Roman" w:hAnsi="Times New Roman"/>
          <w:sz w:val="22"/>
          <w:szCs w:val="22"/>
        </w:rPr>
        <w:t>денежны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редства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лученны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ачеств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варительно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пла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3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оставля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вед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азчик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ретьи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лицам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ключение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учаев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усмотренны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онодательств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Ф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 Исполнитель обязуется оформить бумажный вариант Договора и Акта согласно п.5.1. настоящего договор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5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ЯЗАННОСТ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АЗЧИК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5.1. Заказчик оформляет со своей стороны надлежащим образом (с подписью, печатью и заполненными реквизитами) один экземпляр данного Договора и акта оказанных услуг, и привозит самостоятельно на мероприятие. Получив в процессе регистрации подписанный Заказчиком Договор и акт оказанных услуг, Исполнитель передает Заказчику один экземпляр счета, Договора и акта оказанных услуг (с подписью, печатью Исполнителя). Текст Договора и акта оказанных услуг в формате Microsoft Word Заказчик может получить на Web-сервере по адресу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www.csi</w:t>
      </w:r>
      <w:r>
        <w:rPr>
          <w:rFonts w:eastAsia="Times New Roman" w:cs="Times New Roman" w:ascii="Times New Roman" w:hAnsi="Times New Roman"/>
          <w:sz w:val="22"/>
          <w:szCs w:val="22"/>
          <w:u w:val="single"/>
          <w:lang w:val="en-US"/>
        </w:rPr>
        <w:t>-med.ru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в сети Интерне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5.2. Направить на мероприяти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>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участников согласно заявке на участие в Мероприят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3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уча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каз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луги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ереда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полнителю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анны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каз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исьменн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иде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ответств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. 3.3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6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ОИМОС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ЛУГ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Стоимость участия: НДС не облагается (Исполнитель применяет упрощенную систему налогообложения), включает один обед в день и материалы (без проживания), составляет для одного слушателя: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за один день 9 900 рублей, за оба дня 17 800 рублей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7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ВЕТСТВЕННОС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ПОЛНИТЕЛ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1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полнител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се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ветственнос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выполне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вои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язательст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ответств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онодательств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Ф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2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полнител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се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ветственнос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уча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 поступл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вансов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латеж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азчик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счетны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че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полнителя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8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ВЕТСТВЕННОС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АЗЧИ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1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азчи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се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ветственнос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ыполне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вои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язательст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ответств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онодательств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Ф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2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азчи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се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ветственнос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ыполне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лови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е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а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уча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руш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азчик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лови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е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а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исл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лови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плат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луг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сутств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веренности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полнител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прав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 допусти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частию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мероприяти</w:t>
      </w:r>
      <w:r>
        <w:rPr>
          <w:rFonts w:cs="Times New Roman" w:ascii="Times New Roman" w:hAnsi="Times New Roman"/>
          <w:sz w:val="22"/>
          <w:szCs w:val="22"/>
        </w:rPr>
        <w:t>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ставителе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азчик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9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СТОЯТЕЛЬСТВ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ПРЕОДОЛИМО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ИЛ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1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орон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свобождают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ветственност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исполне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л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надлежаще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полне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язательств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ытекающи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з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а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сл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чино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исполн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ненадлежаще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полнения)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являют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стоятельств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преодолимо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илы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торым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ред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чих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носят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ихийны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едствия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жары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хногенны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вар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атастрофы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вар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нженерны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оружения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ммуникациях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ассовы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еспорядки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енны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ействия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ррористическ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кты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унты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ражданск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лнения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бастовки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пятствующ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полнению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оронам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вои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язательст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у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с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резвычайны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преодолимы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анны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ловия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стоятельства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упивш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сл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люч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10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РЕГУЛИРОВА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ПОР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0.1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уча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зникнов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любы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пор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л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зногласий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вязанны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полнение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а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орон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ложа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с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ил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л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зреш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уте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вед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ереговор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ежд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орон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0.2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сл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пор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уду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зрешен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уте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ереговоров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пор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лежа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зрешению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рядке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тановленн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онодательств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Ф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11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РО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ЕЙСТВ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А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СНОВА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КРАЩ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.1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ступае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ил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омен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люч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азчик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ответств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.2.1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а)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ействуе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полн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оронам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вои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язательств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12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КВИЗИТЫ</w:t>
      </w:r>
      <w:r>
        <w:rPr>
          <w:rFonts w:eastAsia="Arial Unicode MS" w:cs="Times New Roman" w:ascii="Times New Roman" w:hAnsi="Times New Roman"/>
          <w:color w:val="auto"/>
          <w:kern w:val="2"/>
          <w:sz w:val="22"/>
          <w:szCs w:val="22"/>
          <w:lang w:val="ru-RU" w:eastAsia="zxx" w:bidi="zxx"/>
        </w:rPr>
        <w:t xml:space="preserve"> СТОРОН</w:t>
      </w:r>
    </w:p>
    <w:tbl>
      <w:tblPr>
        <w:tblW w:w="102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84"/>
        <w:gridCol w:w="5021"/>
      </w:tblGrid>
      <w:tr>
        <w:trPr>
          <w:trHeight w:val="3121" w:hRule="atLeast"/>
        </w:trPr>
        <w:tc>
          <w:tcPr>
            <w:tcW w:w="51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ссоциация независимых экспертов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"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астное здравоохранени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"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127799017125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729451420,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КПП 77200100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11401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осква,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еленый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спект,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.23/43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бербанк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оскв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44525225,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/с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0101810400000000225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0703810538250001657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ОКАТО 45263583000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ВЭД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8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30</w:t>
            </w:r>
          </w:p>
          <w:p>
            <w:pPr>
              <w:pStyle w:val="Normal"/>
              <w:jc w:val="both"/>
              <w:rPr>
                <w:rStyle w:val="InternetLink"/>
                <w:rFonts w:ascii="Times New Roman" w:hAnsi="Times New Roman" w:cs="Times New Roman"/>
                <w:color w:val="auto"/>
                <w:kern w:val="2"/>
                <w:sz w:val="22"/>
                <w:szCs w:val="22"/>
                <w:u w:val="none"/>
                <w:lang w:val="ru-RU"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: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49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754-44-6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e-mail: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csi-pz@mail.ru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auto"/>
                <w:kern w:val="2"/>
                <w:sz w:val="22"/>
                <w:szCs w:val="22"/>
                <w:u w:val="none"/>
                <w:lang w:val="ru-RU" w:eastAsia="zxx" w:bidi="zxx"/>
              </w:rPr>
              <w:t>по доверенности _______________ Ю.В. Суровенков</w:t>
            </w:r>
          </w:p>
        </w:tc>
        <w:tc>
          <w:tcPr>
            <w:tcW w:w="502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:</w:t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sectPr>
      <w:footerReference w:type="default" r:id="rId6"/>
      <w:type w:val="nextPage"/>
      <w:pgSz w:w="11906" w:h="16838"/>
      <w:pgMar w:left="850" w:right="850" w:gutter="0" w:header="0" w:top="850" w:footer="567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Arial Unicode MS" w:cs="Tahoma"/>
      <w:color w:val="auto"/>
      <w:kern w:val="2"/>
      <w:sz w:val="20"/>
      <w:szCs w:val="24"/>
      <w:lang w:val="ru-RU" w:eastAsia="zxx" w:bidi="zxx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9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i-pz@mail.ru" TargetMode="External"/><Relationship Id="rId3" Type="http://schemas.openxmlformats.org/officeDocument/2006/relationships/hyperlink" Target="http://www.csi-med.ru/" TargetMode="External"/><Relationship Id="rId4" Type="http://schemas.openxmlformats.org/officeDocument/2006/relationships/hyperlink" Target="mailto:csi-pz@mail.ru" TargetMode="External"/><Relationship Id="rId5" Type="http://schemas.openxmlformats.org/officeDocument/2006/relationships/hyperlink" Target="mailto:csi-pz@mail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1:27:37Z</dcterms:created>
  <dc:creator/>
  <dc:description/>
  <dc:language>en-US</dc:language>
  <cp:lastModifiedBy/>
  <cp:lastPrinted>2012-10-19T13:02:00Z</cp:lastPrinted>
  <dcterms:modified xsi:type="dcterms:W3CDTF">2024-05-28T13:47:27Z</dcterms:modified>
  <cp:revision>239</cp:revision>
  <dc:subject/>
  <dc:title/>
</cp:coreProperties>
</file>