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Москва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ru-RU"/>
        </w:rPr>
        <w:t>26.02.20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говор»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Ассоциацией независимых экспертов "Частное здравоохранение"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Исполнитель»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сполнительного директора Суровенкова Юрия Витальевича, действующего на основании доверенности №3/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т 20.12.20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изи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м) 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ч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ферту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 с другой сторон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ме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ыв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еминара (далее - «Услуги», «Мероприятие»)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25.04.2024 Спорные вопросы взаимоотношений между клиниками и пациентами: правовые пути нивелирования рисков, 26.04.2024 Практические вопросы обработки персональных данных и сохранения врачебной тайны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чи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2. Место проведения мероприятия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г. Москва, Измайловское шоссе, д. 71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>, Гостиница «Измайлово Гамма-Дельта»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. 25.04.2024 начало р</w:t>
      </w:r>
      <w:r>
        <w:rPr>
          <w:rFonts w:cs="Times New Roman" w:ascii="Times New Roman" w:hAnsi="Times New Roman"/>
          <w:sz w:val="22"/>
          <w:szCs w:val="22"/>
        </w:rPr>
        <w:t xml:space="preserve">егистрации участников в </w:t>
      </w:r>
      <w:r>
        <w:rPr>
          <w:rFonts w:cs="Times New Roman" w:ascii="Times New Roman" w:hAnsi="Times New Roman"/>
          <w:sz w:val="22"/>
          <w:szCs w:val="22"/>
          <w:u w:val="single"/>
        </w:rPr>
        <w:t>09.3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начало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0.30</w:t>
      </w:r>
      <w:r>
        <w:rPr>
          <w:rFonts w:cs="Times New Roman" w:ascii="Times New Roman" w:hAnsi="Times New Roman"/>
          <w:sz w:val="22"/>
          <w:szCs w:val="22"/>
        </w:rPr>
        <w:t xml:space="preserve">, окончание в </w:t>
      </w:r>
      <w:r>
        <w:rPr>
          <w:rFonts w:cs="Times New Roman" w:ascii="Times New Roman" w:hAnsi="Times New Roman"/>
          <w:sz w:val="22"/>
          <w:szCs w:val="22"/>
          <w:u w:val="single"/>
        </w:rPr>
        <w:t>17.00</w:t>
      </w:r>
      <w:r>
        <w:rPr>
          <w:rFonts w:cs="Times New Roman" w:ascii="Times New Roman" w:hAnsi="Times New Roman"/>
          <w:sz w:val="22"/>
          <w:szCs w:val="22"/>
        </w:rPr>
        <w:t>. 26.04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.2024 начало р</w:t>
      </w:r>
      <w:r>
        <w:rPr>
          <w:rFonts w:cs="Times New Roman" w:ascii="Times New Roman" w:hAnsi="Times New Roman"/>
          <w:sz w:val="22"/>
          <w:szCs w:val="22"/>
        </w:rPr>
        <w:t xml:space="preserve">егистрации участников в </w:t>
      </w:r>
      <w:r>
        <w:rPr>
          <w:rFonts w:cs="Times New Roman" w:ascii="Times New Roman" w:hAnsi="Times New Roman"/>
          <w:sz w:val="22"/>
          <w:szCs w:val="22"/>
          <w:u w:val="single"/>
        </w:rPr>
        <w:t>09.3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начало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0.00</w:t>
      </w:r>
      <w:r>
        <w:rPr>
          <w:rFonts w:cs="Times New Roman" w:ascii="Times New Roman" w:hAnsi="Times New Roman"/>
          <w:sz w:val="22"/>
          <w:szCs w:val="22"/>
        </w:rPr>
        <w:t xml:space="preserve">, окончание </w:t>
      </w:r>
      <w:r>
        <w:rPr>
          <w:rFonts w:cs="Times New Roman" w:ascii="Times New Roman" w:hAnsi="Times New Roman"/>
          <w:sz w:val="22"/>
          <w:szCs w:val="22"/>
          <w:u w:val="single"/>
        </w:rPr>
        <w:t>16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лючением Договора со стороны Заказчика, т. е. полным и безоговорочным принятием Заказчиком условий Договора, в соответствии с п.1 ст.433 и п.3 ст.438 Гражданского кодекса Российской Федерации является выполнение Заказчиком следующего конклюдентного действия: внесение Заказчиком на расчетный счет Исполнителя авансового платежа путем оплаты счета, выставленного Исполнителем, в назначении платежа указывается «Оплата по счету (в платежном поручении указывается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ном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дата сч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за участие в мероприятии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/>
        </w:rPr>
        <w:t>25.04.2024 и / или 26.04.202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НДС не облагается». Для получения счета Заказчик направляет заявку на участие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single"/>
          </w:rPr>
          <w:t>csi-pz@mail.ru</w:t>
        </w:r>
      </w:hyperlink>
      <w:r>
        <w:rPr>
          <w:rFonts w:eastAsia="Times New Roman" w:cs="Times New Roman" w:ascii="Times New Roman" w:hAnsi="Times New Roman"/>
          <w:sz w:val="22"/>
          <w:szCs w:val="22"/>
          <w:u w:val="none"/>
        </w:rPr>
        <w:t>. Исполнитель вправе досрочно прекратить прием заявок. В случае оплаты счета позже указанного в нем срока Исполнитель вправе отказаться от заключения договора путем возврата средств Заказчик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ействую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s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-med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азчик должен внести на расчетный счет авансовый платеж в соответствии с пунктом 6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сполнитель приступает к исполнению своих обязательства по Договору при условии поступления денежных средств на расчетный счет 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u w:val="none"/>
          <w:lang w:val="ru-RU" w:eastAsia="zxx" w:bidi="zxx"/>
        </w:rPr>
        <w:t xml:space="preserve">Отказ Заказчика от Услуги и возврат ему суммы аванса Исполнителем в течение 5 (Пяти) рабочих дней возможен при условии направления на адрес электронной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  <w:u w:val="single"/>
            <w:lang w:val="ru-RU" w:eastAsia="zxx" w:bidi="zxx"/>
          </w:rPr>
          <w:t>csi-pz@mail.ru</w:t>
        </w:r>
      </w:hyperlink>
      <w:r>
        <w:rPr>
          <w:rFonts w:eastAsia="Times New Roman" w:cs="Times New Roman" w:ascii="Times New Roman" w:hAnsi="Times New Roman"/>
          <w:bCs/>
          <w:sz w:val="22"/>
          <w:szCs w:val="22"/>
          <w:u w:val="none"/>
          <w:lang w:val="ru-RU" w:eastAsia="zxx" w:bidi="zxx"/>
        </w:rPr>
        <w:t xml:space="preserve"> за 10 календарных дней до дня проведения мероприятия письменного заявления Заказчика, содержащего банковский счет, паспортные данные и подпись Заказчика, с приложением квитанции об оплате (для Заказчика - физического лица), либо подпись руководителя и печать на бланке организации, с приложением платежного поручения (для Заказчика - юридического лица). В иных случаях авансовый платеж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казывать Заказчику Услуги в соответствии с условиями, описанными в настоящем Договоре с учетом требований действующе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2"/>
          <w:szCs w:val="22"/>
        </w:rPr>
        <w:t>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анет </w:t>
      </w:r>
      <w:r>
        <w:rPr>
          <w:rFonts w:cs="Times New Roman" w:ascii="Times New Roman" w:hAnsi="Times New Roman"/>
          <w:sz w:val="22"/>
          <w:szCs w:val="22"/>
        </w:rPr>
        <w:t>невозможн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дне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календарны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азчику </w:t>
      </w:r>
      <w:r>
        <w:rPr>
          <w:rFonts w:cs="Times New Roman" w:ascii="Times New Roman" w:hAnsi="Times New Roman"/>
          <w:sz w:val="22"/>
          <w:szCs w:val="22"/>
        </w:rPr>
        <w:t>ден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ь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Исполнитель обязуется оформить бумажный вариант Договора и Акта согласно п.5.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Заказчик оформляет со своей стороны надлежащим образом (с подписью, печатью и заполненными реквизитами) два экземпляра данного Договора и акта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оказанных</w:t>
      </w:r>
      <w:r>
        <w:rPr>
          <w:rFonts w:cs="Times New Roman" w:ascii="Times New Roman" w:hAnsi="Times New Roman"/>
          <w:sz w:val="22"/>
          <w:szCs w:val="22"/>
        </w:rPr>
        <w:t xml:space="preserve"> услуг, и привозит самостоятельно на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. Получив подписанный Заказчиком Договор и акт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оказанных</w:t>
      </w:r>
      <w:r>
        <w:rPr>
          <w:rFonts w:cs="Times New Roman" w:ascii="Times New Roman" w:hAnsi="Times New Roman"/>
          <w:sz w:val="22"/>
          <w:szCs w:val="22"/>
        </w:rPr>
        <w:t xml:space="preserve"> услуг, Исполнитель подписывает и оформляет их со своей стороны и возвращает Заказчику один экземпляр Договора и акта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оказанных</w:t>
      </w:r>
      <w:r>
        <w:rPr>
          <w:rFonts w:cs="Times New Roman" w:ascii="Times New Roman" w:hAnsi="Times New Roman"/>
          <w:sz w:val="22"/>
          <w:szCs w:val="22"/>
        </w:rPr>
        <w:t xml:space="preserve"> услуг на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и</w:t>
      </w:r>
      <w:r>
        <w:rPr>
          <w:rFonts w:cs="Times New Roman" w:ascii="Times New Roman" w:hAnsi="Times New Roman"/>
          <w:sz w:val="22"/>
          <w:szCs w:val="22"/>
        </w:rPr>
        <w:t xml:space="preserve">. Текст Договора и акта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оказанных</w:t>
      </w:r>
      <w:r>
        <w:rPr>
          <w:rFonts w:cs="Times New Roman" w:ascii="Times New Roman" w:hAnsi="Times New Roman"/>
          <w:sz w:val="22"/>
          <w:szCs w:val="22"/>
        </w:rPr>
        <w:t xml:space="preserve"> услуг Заказчик может получить на Web-сервере по адресу </w:t>
      </w:r>
      <w:r>
        <w:rPr>
          <w:rFonts w:cs="Times New Roman" w:ascii="Times New Roman" w:hAnsi="Times New Roman"/>
          <w:sz w:val="22"/>
          <w:szCs w:val="22"/>
          <w:u w:val="single"/>
        </w:rPr>
        <w:t>www.csi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-med.ru</w:t>
      </w:r>
      <w:r>
        <w:rPr>
          <w:rFonts w:cs="Times New Roman" w:ascii="Times New Roman" w:hAnsi="Times New Roman"/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2. Направить на мероприя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частников согласно заявке на участие в Мероприят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 3.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оимость участия: НДС не облагается (Исполнитель применяет упрощенную систему налогообложения), включает один обед в день и материалы (без проживания), составляет для одного слушателя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за один день 9 000 рублей, за оба дня 16 000 рублей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нс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ренно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пус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обожд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тека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чи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с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и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дств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г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астроф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жене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ружен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икация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с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поряд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ористиче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н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н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астов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пятству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упивш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ЕГУЛИР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ил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д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1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2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СТОРОН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4"/>
        <w:gridCol w:w="5021"/>
      </w:tblGrid>
      <w:tr>
        <w:trPr>
          <w:trHeight w:val="3121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циация независимых эксперто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ное здравоохран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27799017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29451420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ПП 772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4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лены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пек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23/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ербан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225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4000000002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5382500016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АТО 4526358300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0</w:t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54-44-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-mail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si-pz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  <w:t>по доверенности _______________ Ю.В. Суровенков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-pz@mail.ru" TargetMode="External"/><Relationship Id="rId3" Type="http://schemas.openxmlformats.org/officeDocument/2006/relationships/hyperlink" Target="http://www.csi-med.ru/" TargetMode="External"/><Relationship Id="rId4" Type="http://schemas.openxmlformats.org/officeDocument/2006/relationships/hyperlink" Target="mailto:csi-pz@mail.ru" TargetMode="External"/><Relationship Id="rId5" Type="http://schemas.openxmlformats.org/officeDocument/2006/relationships/hyperlink" Target="mailto:csi-p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7:37Z</dcterms:created>
  <dc:creator/>
  <dc:description/>
  <dc:language>en-US</dc:language>
  <cp:lastModifiedBy/>
  <cp:lastPrinted>2012-10-19T13:02:00Z</cp:lastPrinted>
  <dcterms:modified xsi:type="dcterms:W3CDTF">2024-02-26T14:21:22Z</dcterms:modified>
  <cp:revision>230</cp:revision>
  <dc:subject/>
  <dc:title/>
</cp:coreProperties>
</file>