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оказа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                                                                                                                       26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u w:val="none"/>
          <w:lang w:val="ru-RU" w:eastAsia="zxx" w:bidi="zxx"/>
        </w:rPr>
        <w:t>.04.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я независимых экспертов </w:t>
      </w:r>
      <w:r>
        <w:rPr>
          <w:rFonts w:eastAsia="Times New Roman"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4"/>
          <w:szCs w:val="24"/>
        </w:rPr>
        <w:t>Частное здравоохранение</w:t>
      </w:r>
      <w:r>
        <w:rPr>
          <w:rFonts w:eastAsia="Times New Roman"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полнитель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нительного директора Суровенкова Юрия Витальевича, действующего на основании доверенности №3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20.12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 имену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казчик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ферту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сполнителе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 адресу: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ru-RU" w:eastAsia="zxx" w:bidi="zxx"/>
        </w:rPr>
        <w:t>г. Москва, Измайловское шоссе, д. 71, Гостиница «Измайлово Гамма-Дельта»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ед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минар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5.04.2024 Спорные вопросы взаимоотношений между клиниками и пациентами: правовые пути нивелирования рисков, 26.04.2024 Практические вопросы обработки персональных данных и сохранения врачебной тайны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казчи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 </w:t>
      </w:r>
      <w:r>
        <w:rPr>
          <w:rFonts w:cs="Times New Roman" w:ascii="Times New Roman" w:hAnsi="Times New Roman"/>
          <w:sz w:val="24"/>
          <w:szCs w:val="24"/>
        </w:rPr>
        <w:t>сост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( ______________________________ 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Д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Исполнител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ощ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обложения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луги оказа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м. Стороны претензий не имеют.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Подпи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4736"/>
      </w:tblGrid>
      <w:tr>
        <w:trPr/>
        <w:tc>
          <w:tcPr>
            <w:tcW w:w="4891" w:type="dxa"/>
            <w:tcBorders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я независимых экспертов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е здравоохран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</w:t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Ю.В. Суровенков</w:t>
            </w:r>
          </w:p>
          <w:p>
            <w:pPr>
              <w:pStyle w:val="Style1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36" w:type="dxa"/>
            <w:tcBorders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both"/>
    </w:pPr>
    <w:rPr>
      <w:bCs w:val="false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3:11Z</dcterms:created>
  <dc:creator/>
  <dc:description/>
  <dc:language>en-US</dc:language>
  <cp:lastModifiedBy/>
  <cp:lastPrinted>2012-10-19T10:52:00Z</cp:lastPrinted>
  <dcterms:modified xsi:type="dcterms:W3CDTF">2024-02-26T14:18:09Z</dcterms:modified>
  <cp:revision>77</cp:revision>
  <dc:subject/>
  <dc:title/>
</cp:coreProperties>
</file>