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ных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ва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4.0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24</w:t>
      </w:r>
    </w:p>
    <w:p>
      <w:pPr>
        <w:pStyle w:val="Normal"/>
        <w:widowControl w:val="false"/>
        <w:suppressAutoHyphens w:val="true"/>
        <w:bidi w:val="0"/>
        <w:spacing w:before="0" w:after="113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независимых экспертов «Частное здравоохране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ного директора Суровенкова Юрия Витальевича, действующего на основании доверенности от 20.12.2022 №3/2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 имену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ер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рон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азаны следующие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13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адресу: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xx" w:bidi="zxx"/>
        </w:rPr>
        <w:t>г. Санкт-Петербург, пл. Александра Невского, д. 2, гостиница «Москва», 23 и 24 мая 2024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XX-й Форум частных медицинских организаций регионов 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му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удущее ЕГИСЗ: тотальная информатизация здравоохранения не за горам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азч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человек.</w:t>
      </w:r>
    </w:p>
    <w:p>
      <w:pPr>
        <w:pStyle w:val="Normal"/>
        <w:spacing w:before="0" w:after="113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( _____________________________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Исполните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я).</w:t>
      </w:r>
    </w:p>
    <w:p>
      <w:pPr>
        <w:pStyle w:val="Normal"/>
        <w:spacing w:before="0" w:after="113"/>
        <w:ind w:left="0" w:right="0" w:firstLine="68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в п.1.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аза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. Стороны претензий не имеют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Подписи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торон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36"/>
      </w:tblGrid>
      <w:tr>
        <w:trPr/>
        <w:tc>
          <w:tcPr>
            <w:tcW w:w="4891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независимых экспертов «Частное здравоохранение» (до 20.12.2022 Некоммерческое партнерство «Центр стратегических инициатив «Частное здравоохранение»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Ю.В. Суровенков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3:11Z</dcterms:created>
  <dc:creator/>
  <dc:description/>
  <dc:language>en-US</dc:language>
  <cp:lastModifiedBy/>
  <cp:lastPrinted>2012-10-19T10:52:00Z</cp:lastPrinted>
  <dcterms:modified xsi:type="dcterms:W3CDTF">2024-02-05T08:12:55Z</dcterms:modified>
  <cp:revision>81</cp:revision>
  <dc:subject/>
  <dc:title/>
</cp:coreProperties>
</file>