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лу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                                                                                                       «2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№2/17 от 25.05.20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полнителе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25» сентября </w:t>
      </w:r>
      <w:r>
        <w:rPr>
          <w:rFonts w:cs="Times New Roman" w:ascii="Times New Roman" w:hAnsi="Times New Roman"/>
          <w:sz w:val="24"/>
          <w:szCs w:val="24"/>
        </w:rPr>
        <w:t>2019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г. Москва, Измайловское шоссе, д. 71,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Врач и клиника: основные аспекты и проблемы взаимодействия с точки зрения прав потребителей. Судебная практи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(_______________________________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од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/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19-06-03T12:04:51Z</dcterms:modified>
  <cp:revision>37</cp:revision>
  <dc:subject/>
  <dc:title/>
</cp:coreProperties>
</file>