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Публичное предложение (оферта) о заключении Договор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ДОГОВОР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об оказании услуг по </w:t>
      </w:r>
      <w:r>
        <w:rPr>
          <w:lang w:val="ru-RU"/>
        </w:rPr>
        <w:t>размещению</w:t>
      </w:r>
      <w:r>
        <w:rPr/>
        <w:t xml:space="preserve"> информации в сети интернет на условиях предварительной оплаты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г. Москва 2</w:t>
      </w:r>
      <w:r>
        <w:rPr>
          <w:lang w:val="en-US"/>
        </w:rPr>
        <w:t>0</w:t>
      </w:r>
      <w:r>
        <w:rPr/>
        <w:t>.12.2022 г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Настоящий «Договор об оказании Услуг по </w:t>
      </w:r>
      <w:r>
        <w:rPr>
          <w:lang w:val="ru-RU"/>
        </w:rPr>
        <w:t>размещению</w:t>
      </w:r>
      <w:r>
        <w:rPr/>
        <w:t xml:space="preserve"> информации в сети интернет на условиях предварительной оплаты» (далее - «Договор») определяет взаимоотношения между Ассоциацией независимых экспертов «Частное здравоохранение» (до 20.12.2022 Некоммерческое партнерство «Центр стратегических инициатив «Частное здравоохранение»), именуемым в дальнейшем «Исполнитель», в лице Исполнительного директора Суровенкова Юрия Витальевича, действующего на основании доверенности №3/22 от 20.12.2022, с одной стороны, и Заказчиком (физическим или юридическим лицом), </w:t>
      </w:r>
      <w:r>
        <w:rPr>
          <w:b/>
          <w:bCs/>
        </w:rPr>
        <w:t>принявшим публичное предложение (оферту)</w:t>
      </w:r>
      <w:r>
        <w:rPr/>
        <w:t xml:space="preserve"> о заключении Договора, с другой стороны, вместе именуемые Стороны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. ПРЕДМЕТ ДОГОВОР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1.1. Исполнитель оказывает Заказчику Услуги по </w:t>
      </w:r>
      <w:r>
        <w:rPr>
          <w:lang w:val="ru-RU"/>
        </w:rPr>
        <w:t>размещению</w:t>
      </w:r>
      <w:r>
        <w:rPr/>
        <w:t xml:space="preserve"> информации в сети интернет на по адресу </w:t>
      </w:r>
      <w:r>
        <w:rPr>
          <w:rStyle w:val="InternetLink"/>
          <w:lang w:val="en-US"/>
        </w:rPr>
        <w:t>www.csi-med.ru</w:t>
      </w:r>
      <w:r>
        <w:rPr>
          <w:lang w:val="en-US"/>
        </w:rPr>
        <w:t xml:space="preserve"> </w:t>
      </w:r>
      <w:r>
        <w:rPr/>
        <w:t xml:space="preserve"> (далее — ресурс), а Заказчик обязуется оплачивать Услуги в соответствии с условиями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2. ПОРЯДОК ЗАКЛЮЧЕНИЯ ДОГОВОР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2.1. Заключением Договора со стороны Заказчика, т. е. полным и безоговорочным принятием Заказчиком условий Договора, в соответствии с п. 1 ст. 433 и п. 3 ст. 438 Гражданского кодекса Российской Федерации является выполнение Заказчиком следующего конклюдентного действия: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внесение Заказчиком на расчетный счет Исполнителя авансового платежа путем оплаты счета, выставленного Исполнителем, в назначении платежа указывается «Оплата по счету от __ № __, за размещени</w:t>
      </w:r>
      <w:r>
        <w:rPr>
          <w:lang w:val="ru-RU"/>
        </w:rPr>
        <w:t>е</w:t>
      </w:r>
      <w:r>
        <w:rPr/>
        <w:t xml:space="preserve"> информаци</w:t>
      </w:r>
      <w:r>
        <w:rPr>
          <w:lang w:val="ru-RU"/>
        </w:rPr>
        <w:t xml:space="preserve">и на ресурсе </w:t>
      </w:r>
      <w:r>
        <w:rPr>
          <w:b/>
          <w:bCs/>
          <w:lang w:val="en-US"/>
        </w:rPr>
        <w:t>csi-</w:t>
      </w:r>
      <w:r>
        <w:rPr>
          <w:b/>
          <w:bCs/>
          <w:lang w:val="ru-RU"/>
        </w:rPr>
        <w:t>med.ru</w:t>
      </w:r>
      <w:r>
        <w:rPr/>
        <w:t>. НДС не облагается»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Для получения счета Заказчик направляет на адрес электронной почты </w:t>
      </w:r>
      <w:hyperlink r:id="rId2">
        <w:r>
          <w:rPr>
            <w:rStyle w:val="InternetLink"/>
          </w:rPr>
          <w:t>csi-pz@mail.ru</w:t>
        </w:r>
      </w:hyperlink>
      <w:r>
        <w:rPr/>
        <w:t xml:space="preserve"> (далее — электронная почта Исполнителя) заявку, которая после заключения договора является его неотъемлемой частью, и информацию для размещения (далее — информация) во вложенном файле. После изучения информации для размещения Исполнитель вправе отказаться от заключения договора. В случае оплаты счета позже указанного в счете срока Исполнитель вправе отказаться от заключения договора путем возврата средств Заказчику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2.</w:t>
      </w:r>
      <w:r>
        <w:rPr>
          <w:lang w:val="en-US"/>
        </w:rPr>
        <w:t>2</w:t>
      </w:r>
      <w:r>
        <w:rPr/>
        <w:t>. Действующая редакция Договора, прейскурант на услуги размещения информации и требования к информации для размещения находятся по адресу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csi-med.ru/services/plata-za-razmeshchenie/</w:t>
        </w:r>
      </w:hyperlink>
      <w:r>
        <w:rPr>
          <w:lang w:val="en-US"/>
        </w:rPr>
        <w:t xml:space="preserve"> </w:t>
      </w:r>
      <w:r>
        <w:rPr/>
        <w:t>в сети Интернет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 ПОРЯДОК ОКАЗАНИЯ УСЛУГ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1. Заказчик должен внести на расчетный счет авансовый платеж в соответствии с пунктом 2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2. Исполнитель приступает к исполнению своих обязательства по Договору после поступления денежных средств на расчетный счет Исполнителя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3. Авансовый платеж возврату не подлежит, за исключением случая, предусмотренного пунктом 2.1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 ОБЯЗАННОСТИ ИСПОЛНИТЕЛ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1. Оказывать Заказчику Услуги в соответствии с условиями, описанными в настоящем Договоре с учетом требований действующего законодательства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2. В случае, если оказание Услуг станет невозможным, Исполнитель обязуется уведомить об этом Заказчика и вернуть Заказчику денежные средства, полученные в качестве предварительной оплаты в течение 5-и рабочих дней. Возврат средств осуществляется пропорционально не использованному времени (сроку) размещения информации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3. Исполнитель обязуется с учетом пункта 3.2. Договора: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- разместить информацию согласно пункту 2.1 настоящего договора в течение 3-х рабочих дней и направить копии экрана на электронную почту Заказчик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4. После направления на электронную почту Заказчика копий экрана, подтверждающих размещение информации обязательства Исполнителя по договору в соответствии с пунктом 2.1 считаются выполненными. С указанного момента начинается отсчитываться срок размещения информации, указанный в Заявке и счете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5. Не предоставлять сведения о Заказчике третьим лицам, за исключением случаев, предусмотренных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5. ОБЯЗАННОСТИ ЗАКАЗЧИК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5.1. Заказчик обязан направить на адрес электронной почты Исполнителя с адреса своей электронной почты (далее - электронная почта Заказчика, упомянутая ранее в разделе 4, которая будет использоваться сторонами для взаимодействия в рамках Договора), копию платежного поручения об оплате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6. СТОИМОСТЬ УСЛУГ И ПОРЯДОК РАСЧЕТОВ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6.1. Стоимость услуг определяется в соответствии с разделом 2 Договора. НДС не облагается (Исполнитель применяет упрощенную систему налогообложения)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7. ОТВЕТСТВЕННОСТЬ ИСПОЛНИТЕЛ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7.1. Исполнитель несет ответственность за невыполнение своих обязательств по Договору в соответствии с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7.2. Исполнитель </w:t>
      </w:r>
      <w:r>
        <w:rPr>
          <w:lang w:val="ru-RU"/>
        </w:rPr>
        <w:t xml:space="preserve">освобождается от </w:t>
      </w:r>
      <w:r>
        <w:rPr/>
        <w:t>ответственности в случае не поступления авансового платежа Заказчика на расчетный счет Исполнителя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8. ОТВЕТСТВЕННОСТЬ ЗАКАЗЧИК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8.1. Заказчик несет ответственность за выполнение своих обязательств по Договору в соответствии с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9. ОБСТОЯТЕЛЬСТВА НЕПРЕОДОЛИМОЙ СИЛЫ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9.1. Стороны освобождаются от ответственности за неисполнение или ненадлежащее исполнение обязательств, вытекающих из Договора, если причиной неисполнения (ненадлежащего исполнения) являются обстоятельства непреодолимой силы, к которым, среди прочих, относятся 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0. УРЕГУЛИРОВАНИЕ СПОРОВ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0.1. 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0.2. Если споры не будут разрешены путем переговоров, споры подлежат разрешению в порядке, установленном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1. СРОК ДЕЙСТВИЯ ДОГОВОРА, ОСНОВАНИЯ ЕГО ПРЕКРАЩЕНИ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1.1. Договор вступает в силу с момента его заключения Заказчиком (в соответствии с пунктом 2.1) и действует до исполнения сторонами своих обязательств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2. РЕКВИЗИТЫ ИСПОЛНИТЕЛ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ОГРН 1127799017125, ИНН 7729451420, КПП 772001001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Адрес: 111401, г. Москва, Зеленый проспект, д.23/43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ПАО Сбербанк г. Москва, БИК 044525225, к/с 30101810400000000225, р/с 40703810538250001657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ОКАТО 45263583000, ОКВЭД 74.13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Тел.: (499) 754-44-60, e-mail: </w:t>
      </w:r>
      <w:hyperlink r:id="rId4">
        <w:r>
          <w:rPr>
            <w:rStyle w:val="InternetLink"/>
          </w:rPr>
          <w:t>csi-pz@mail.ru</w:t>
        </w:r>
      </w:hyperlink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-pz@mail.ru" TargetMode="External"/><Relationship Id="rId3" Type="http://schemas.openxmlformats.org/officeDocument/2006/relationships/hyperlink" Target="http://www.csi-med.ru/services/plata-za-razmeshchenie/" TargetMode="External"/><Relationship Id="rId4" Type="http://schemas.openxmlformats.org/officeDocument/2006/relationships/hyperlink" Target="mailto:csi-p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4:40Z</dcterms:created>
  <dc:creator/>
  <dc:description/>
  <dc:language>en-US</dc:language>
  <cp:lastModifiedBy/>
  <dcterms:modified xsi:type="dcterms:W3CDTF">2022-12-26T09:14:12Z</dcterms:modified>
  <cp:revision>64</cp:revision>
  <dc:subject/>
  <dc:title/>
</cp:coreProperties>
</file>